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605790</wp:posOffset>
                </wp:positionV>
                <wp:extent cx="75247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40"/>
                                <w:szCs w:val="40"/>
                                <w:lang w:val="en-US"/>
                              </w:rPr>
                              <w:t>PLACEMENT &amp; DIAGNOSTIC TEST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36"/>
                                <w:szCs w:val="36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  <w:szCs w:val="24"/>
                                <w:lang w:val="en-US"/>
                              </w:rPr>
                              <w:t>Name ...................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  <w:szCs w:val="24"/>
                                <w:lang w:val="en-US"/>
                              </w:rPr>
                              <w:t>Choose the best option and write A,B,C or D in the spaces  Date   ...……………...……………….…..…  Mark …….……..…. / 5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92.5pt;height:54.75pt;mso-wrap-distance-left:9.05pt;mso-wrap-distance-right:9.05pt;mso-wrap-distance-top:0pt;mso-wrap-distance-bottom:0pt;margin-top:-47.7pt;mso-position-vertical-relative:text;margin-left:-3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40"/>
                          <w:szCs w:val="40"/>
                          <w:lang w:val="en-US"/>
                        </w:rPr>
                        <w:t>PLACEMENT &amp; DIAGNOSTIC TEST</w:t>
                      </w:r>
                      <w:r>
                        <w:rPr>
                          <w:rFonts w:cs="Calibri;Century Gothic" w:ascii="Calibri;Century Gothic" w:hAnsi="Calibri;Century Gothic"/>
                          <w:sz w:val="36"/>
                          <w:szCs w:val="36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  <w:szCs w:val="24"/>
                          <w:lang w:val="en-US"/>
                        </w:rPr>
                        <w:t>Name ....................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4"/>
                          <w:szCs w:val="24"/>
                          <w:lang w:val="en-US"/>
                        </w:rPr>
                        <w:t>Choose the best option and write A,B,C or D in the spaces  Date   ...……………...……………….…..…  Mark …….……..…. /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........ from France.</w:t>
        <w:tab/>
        <w:tab/>
        <w:tab/>
      </w:r>
    </w:p>
    <w:p>
      <w:pPr>
        <w:pStyle w:val="Normal"/>
        <w:spacing w:lineRule="auto" w:line="276"/>
        <w:ind w:left="284" w:firstLine="76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s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re</w:t>
        <w:tab/>
        <w:t xml:space="preserve">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am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be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his is my friend.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name is Peter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Her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Our</w:t>
        <w:tab/>
        <w:t xml:space="preserve">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Yours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His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ke is .........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my sister’s friend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friend my sister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friend from my sister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my sister friend’s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My brother is ........ artist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the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n</w:t>
        <w:tab/>
        <w:t xml:space="preserve">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a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 20 desks in the classroom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This is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There is</w:t>
        <w:tab/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They are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There are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ul ........ romantic films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likes not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don’t like</w:t>
        <w:tab/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oesn’t like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sn’t likes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Sorry, I can’t talk. I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right now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driving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‘m driving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river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drive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at school last week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idn't be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eren’t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asn’t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sn’t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he film last night.</w:t>
        <w:tab/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like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likes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liking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liked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a piece of cake? No, thank you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o you like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ould you like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ant you</w:t>
        <w:tab/>
        <w:tab/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 xml:space="preserve"> Are you like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living room is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han the bedroom.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more big</w:t>
        <w:tab/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more bigger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biggest</w:t>
        <w:tab/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bigger</w:t>
        <w:br/>
      </w:r>
    </w:p>
    <w:p>
      <w:pPr>
        <w:pStyle w:val="Normal"/>
        <w:numPr>
          <w:ilvl w:val="0"/>
          <w:numId w:val="2"/>
        </w:numPr>
        <w:spacing w:lineRule="auto" w:line="276"/>
        <w:ind w:left="360" w:right="-1188" w:hanging="360"/>
        <w:rPr/>
      </w:pPr>
      <w:r>
        <w:rPr>
          <w:rFonts w:cs="Arial" w:ascii="Arial" w:hAnsi="Arial"/>
          <w:lang w:val="en-US"/>
        </w:rPr>
        <w:t xml:space="preserve">The car is very old. We’re going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a new car soon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to buy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buying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to will buy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buy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ne is a vegetarian. Sh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meat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ometimes eats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never eats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often eats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usually eats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There aren’t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buses late in the evening.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some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ny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no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a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car park is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o the restaurant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opposite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next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behind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n front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ue ........ shopping every day.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is going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go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going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goe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in the park when it started to rain heavily.             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walked</w:t>
        <w:tab/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ere walking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ere walk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are walking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 seen fireworks before?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Did you ever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re you ever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Have you ever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Do you ever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’ve been friends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many years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inc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for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You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pay for the tickets. </w:t>
      </w:r>
      <w:r>
        <w:rPr>
          <w:rFonts w:cs="Arial" w:ascii="Arial" w:hAnsi="Arial"/>
        </w:rPr>
        <w:t>They’re free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have to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don’t have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on’t need to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doesn’t have to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eff was ill last week and h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go out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needn't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can’t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mustn’t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couldn’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se are the photos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I took on holiday.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which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ho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hat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where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e’ll stay at home if it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his afternoon.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raining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rains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ill rain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rain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He doesn’t smoke now, but h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a lot when he was young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has smoked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smokes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used to smoke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was smoked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k plays football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anyone else I know.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more good than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as better as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best than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better tha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I promise I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you as soon as I’ve finished this clean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will help</w:t>
      </w:r>
      <w:r>
        <w:rPr>
          <w:rFonts w:cs="Arial" w:ascii="Arial" w:hAnsi="Arial"/>
          <w:b/>
          <w:lang w:val="en-US"/>
        </w:rPr>
        <w:tab/>
        <w:t xml:space="preserve">       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am helping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going to help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have helped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his town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by lots of tourists during the summer.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visits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visited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is visiting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s visited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He said that his friends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o speak to him after they lost the football match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not want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eren’t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idn’t want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aren’t wanting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w about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o the cinema tonight?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going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go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to go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for go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cuse me, can you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me the way to the station, please?</w:t>
        <w:tab/>
        <w:t xml:space="preserve">   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give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take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tell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say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I wasn’t interested in the performance very much. </w:t>
      </w:r>
      <w:r>
        <w:rPr>
          <w:rFonts w:cs="Arial" w:ascii="Arial" w:hAnsi="Arial"/>
        </w:rPr>
        <w:t>.........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 didn’t, too.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Neither was I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Nor I did.</w:t>
        <w:tab/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So I wasn’t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Take a warm coat, ........ you might get very cold outside.</w:t>
        <w:tab/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otherwise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in case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so that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n order to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his great book and I can’t wait to see how it ends.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 don’t read   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I’ve read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I’ve been reading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 read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hat I like</w:t>
      </w:r>
      <w:r>
        <w:rPr>
          <w:rFonts w:cs="Arial" w:ascii="Arial" w:hAnsi="Arial"/>
          <w:lang w:val="en-US"/>
        </w:rPr>
        <w:t xml:space="preserve"> more than anything els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t weekends.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playing golf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to play golf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is playing golf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is play golf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for her cat for two days when she finally found it in the garage.   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looked</w:t>
        <w:tab/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had been looked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had been looking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were looking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e won’t catch the pla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we leave home now! Please hurry up!       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f</w:t>
        <w:tab/>
        <w:tab/>
        <w:t xml:space="preserve">     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providing that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except</w:t>
        <w:tab/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unles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If I hadn’t replied to your email, I ........ here with you now.</w:t>
        <w:tab/>
        <w:t xml:space="preserve">             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can’t be</w:t>
        <w:tab/>
        <w:t xml:space="preserve">      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ouldn’t be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on’t be</w:t>
        <w:tab/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haven’t been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Do you think yo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with my mobile phone soon? I need to make a call. 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finish</w:t>
        <w:tab/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re finishing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will have finished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are finished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don’t remember mentioning ........ dinner together tonight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go for</w:t>
        <w:tab/>
        <w:t xml:space="preserve">   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you going to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to go for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going for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as it Captain Coo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New Zealand?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who discovered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discovered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that discovery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who was discoveri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You may not like the cold weather here, but you’ll have 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, I’m afraid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tell it off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sort itself out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put up with it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put it off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It’s cold so you should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on a warm jacket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put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wear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ress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take 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Paul will look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our dogs while we’re on holiday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at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for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into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after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She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a lot of her free time reading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does </w:t>
      </w:r>
      <w:r>
        <w:rPr>
          <w:rFonts w:cs="Arial" w:ascii="Arial" w:hAnsi="Arial"/>
          <w:lang w:val="en-US"/>
        </w:rPr>
        <w:tab/>
        <w:t xml:space="preserve">    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pends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has</w:t>
        <w:tab/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makes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Hello, this is Simon. Could I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to Jane, please?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say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tell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call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speak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y’re coming to our house ........ Saturday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n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t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on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with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I think it’s very easy to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debt these days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go into</w:t>
      </w:r>
      <w:r>
        <w:rPr>
          <w:rFonts w:cs="Arial" w:ascii="Arial" w:hAnsi="Arial"/>
          <w:lang w:val="en-US"/>
        </w:rPr>
        <w:tab/>
        <w:t xml:space="preserve">    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become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go down to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get into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Come on! Quick! Let’s get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>!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highlight</w:t>
      </w:r>
      <w:r>
        <w:rPr>
          <w:rFonts w:cs="Arial" w:ascii="Arial" w:hAnsi="Arial"/>
          <w:lang w:val="en-US"/>
        </w:rPr>
        <w:tab/>
        <w:t xml:space="preserve">    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cracking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massive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with immediate effect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n-US"/>
        </w:rPr>
        <w:t xml:space="preserve">I phoned her 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 I heard the news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minute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during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by the time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the moment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 feel very ......... I’m going to go to bed!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nap</w:t>
        <w:tab/>
        <w:t xml:space="preserve">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asleep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sleepy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sleep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1134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6:00Z</dcterms:created>
  <dc:creator>Ruth Goodman</dc:creator>
  <dc:description/>
  <dc:language>en-US</dc:language>
  <cp:lastModifiedBy>Trout</cp:lastModifiedBy>
  <cp:lastPrinted>2009-01-14T23:21:00Z</cp:lastPrinted>
  <dcterms:modified xsi:type="dcterms:W3CDTF">2009-08-06T17:25:00Z</dcterms:modified>
  <cp:revision>3</cp:revision>
  <dc:subject/>
  <dc:title>STRAIGHTFORWARD QUICK PLACEMENT &amp; DIAGNOSTIC TEST</dc:title>
</cp:coreProperties>
</file>